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statusu osoby bezrobot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ramach ubiegania się o przyznanie pomocy 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nioskodawcy (zgodnie z wnioskiem o przyznanie pomoc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a dzień złożenia wniosku o przyznanie pomocy na operacje w zakresie podejmowania działalności gospodarczej posiadam status osoby bezrobot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22-02-28T08:52:00Z</dcterms:modified>
  <cp:revision>2</cp:revision>
  <dc:subject/>
  <dc:title/>
</cp:coreProperties>
</file>