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38175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048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733425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nr 1/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miejscu zameldowania </w:t>
        <w:br/>
        <w:t>na dzień składania wniosku o przyznanie pomo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w ramach ubiegania się o przyznanie pomocy w zakresie rozwoju przedsiębiorczości na obszarze wiejskim objętym strategią rozwoju lokalnego kierowanego przez społeczność dla obszaru Lokalnej Grupy Działania Ziemia Gotyku na lata 2016-2023 przez </w:t>
      </w:r>
      <w:r>
        <w:rPr>
          <w:rFonts w:cs="Times New Roman" w:ascii="Times New Roman" w:hAnsi="Times New Roman"/>
          <w:b/>
          <w:sz w:val="28"/>
        </w:rPr>
        <w:t>podejmowanie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eldowania Wnioskodawcy (zgodnie z zaświadczeniem/poświadczeniem z Urzędu Gminy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dowodu tożsamości Wnioskodawcy (podmiotu ubiegającego się o przyznanie pomocy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na dzień złożenia wniosku o przyznanie pomocy na operacje w zakresie podejmowania działalności gospodarczej jestem zameldowany na pobyt stały lub czasowy* na obszarze LSR Ziemi Gotyk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…………………………                            </w:t>
      </w:r>
      <w:r>
        <w:rPr>
          <w:bCs/>
        </w:rPr>
        <w:tab/>
        <w:tab/>
        <w:tab/>
        <w:t xml:space="preserve">     ….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Miejscowość, data</w:t>
        <w:tab/>
        <w:tab/>
        <w:tab/>
        <w:tab/>
        <w:tab/>
        <w:tab/>
        <w:t xml:space="preserve">      Podpis Wnioskodawcy</w:t>
      </w: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sectPr>
      <w:footerReference w:type="default" r:id="rId7"/>
      <w:type w:val="nextPage"/>
      <w:pgSz w:w="11906" w:h="16838"/>
      <w:pgMar w:left="1701" w:right="851" w:gutter="0" w:header="0" w:top="1701" w:footer="376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LGD</dc:creator>
  <dc:description/>
  <cp:keywords/>
  <dc:language>en-US</dc:language>
  <cp:lastModifiedBy>Marta Kruszczyńska</cp:lastModifiedBy>
  <cp:lastPrinted>2009-11-16T15:58:00Z</cp:lastPrinted>
  <dcterms:modified xsi:type="dcterms:W3CDTF">2022-02-28T08:51:00Z</dcterms:modified>
  <cp:revision>2</cp:revision>
  <dc:subject/>
  <dc:title/>
</cp:coreProperties>
</file>