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miejscu zameldowania </w:t>
        <w:br/>
        <w:t>na dzień składania wniosku o przyznanie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eldowania Wnioskodawcy (zgodnie z zaświadczeniem/poświadczeniem z Urzędu Gmin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jestem zameldowany na pobyt stały lub czasowy* na obszarze LSR Ziemi Gotyk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1-09-08T08:23:00Z</dcterms:modified>
  <cp:revision>2</cp:revision>
  <dc:subject/>
  <dc:title/>
</cp:coreProperties>
</file>