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bookmarkStart w:id="0" w:name="_Hlk502824007"/>
      <w:bookmarkEnd w:id="0"/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1/202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bookmarkStart w:id="1" w:name="_Hlk502824007"/>
      <w:bookmarkStart w:id="2" w:name="_Hlk502824007"/>
      <w:bookmarkEnd w:id="2"/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.Wzrost gospodarczy obszaru LSR Ziemia Goty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Tworzenie nowych miejsc pracy, w tym dla grup defaworyzowanych </w:t>
            </w:r>
            <w:r>
              <w:rPr>
                <w:rFonts w:cs="Times New Roman" w:ascii="Times New Roman" w:hAnsi="Times New Roman"/>
                <w:bCs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 ŻYJĘ I TU PRACUJĘ” - NOWE MIEJSCA PRACY NA ZIEMI GOTY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kt: Liczba operacji polegających na utworzeniu nowego przedsiębiorst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" w:name="_GoBack"/>
      <w:bookmarkEnd w:id="3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7:00Z</dcterms:created>
  <dc:creator>MC</dc:creator>
  <dc:description/>
  <cp:keywords/>
  <dc:language>en-US</dc:language>
  <cp:lastModifiedBy>Marta Kruszczyńska</cp:lastModifiedBy>
  <dcterms:modified xsi:type="dcterms:W3CDTF">2021-09-22T06:21:00Z</dcterms:modified>
  <cp:revision>3</cp:revision>
  <dc:subject/>
  <dc:title/>
</cp:coreProperties>
</file>