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głoszenia nr 2/2022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04"/>
        <w:gridCol w:w="974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oprawa standardu życia na obszarze LSR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Powstanie i rozwój atrakcyjnej bazy rekreacyjnej, kulturalnej, turystycznej i zabytkowej</w:t>
            </w:r>
          </w:p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2023 roku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Ziemia Gotyku atrakcyjna dla mieszkańców i turystów 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k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czba rozwiniętych obiektów infrastruktury turystycznej, rekreacyjnej, kulturalne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3:00Z</dcterms:created>
  <dc:creator>MC</dc:creator>
  <dc:description/>
  <cp:keywords/>
  <dc:language>en-US</dc:language>
  <cp:lastModifiedBy>Marta Kruszczyńska</cp:lastModifiedBy>
  <cp:lastPrinted>2017-05-31T12:01:00Z</cp:lastPrinted>
  <dcterms:modified xsi:type="dcterms:W3CDTF">2022-03-24T08:05:00Z</dcterms:modified>
  <cp:revision>3</cp:revision>
  <dc:subject/>
  <dc:title/>
</cp:coreProperties>
</file>