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2/201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74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k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czba podmiotów działających w obszarze kultury, które otrzymały wsparcie (w tym wyposażenie mające na celu szerzenie lokalnej kultury i dziedzictwa kulturowego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zultat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iczba osób korzystających z oferty podmiotów działających w obszarze kultury które otrzymały wsparci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9:00Z</dcterms:created>
  <dc:creator>MC</dc:creator>
  <dc:description/>
  <cp:keywords/>
  <dc:language>en-US</dc:language>
  <cp:lastModifiedBy>Mariola</cp:lastModifiedBy>
  <cp:lastPrinted>2017-05-31T12:01:00Z</cp:lastPrinted>
  <dcterms:modified xsi:type="dcterms:W3CDTF">2019-07-30T12:29:00Z</dcterms:modified>
  <cp:revision>2</cp:revision>
  <dc:subject/>
  <dc:title/>
</cp:coreProperties>
</file>