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świadczenie do naboru nr 1/2022/G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Grantobiorcy w zakresie kryterium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świadczenie grantobiorcy w zakresie realizacji projektów z udziałem środków publiczny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A UMÓW O DOFINANSOWANIE PROJEKT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EALIZOWANYCH Z UDZIAŁEM ŚRODKÓW PUBLICZ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41"/>
        <w:gridCol w:w="1943"/>
        <w:gridCol w:w="1227"/>
        <w:gridCol w:w="1443"/>
      </w:tblGrid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res projektu (działania, rezultaty, grupa docelow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 realizacji (od – d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, ……………..</w:t>
        <w:tab/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3:00Z</dcterms:created>
  <dc:creator>MC</dc:creator>
  <dc:description/>
  <cp:keywords/>
  <dc:language>en-US</dc:language>
  <cp:lastModifiedBy>LGD Ziemia Gotyku LGD</cp:lastModifiedBy>
  <cp:lastPrinted>2017-05-31T12:01:00Z</cp:lastPrinted>
  <dcterms:modified xsi:type="dcterms:W3CDTF">2021-12-29T10:55:00Z</dcterms:modified>
  <cp:revision>3</cp:revision>
  <dc:subject/>
  <dc:title/>
</cp:coreProperties>
</file>