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. promocji LGD i LSR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2"/>
        </w:rPr>
        <w:t>potwierdzające spełnienie kryterium nr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wnioskodawc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siedzi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/REG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 projekt pt. …………………………………………………………………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 Tytuł projektu 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zakłada promocję współfinansowania ze środków UE w ramach LSR z zastosowaniem logotypów i napisów określonych w wytycznych z zakresu promocji projektów realizowanych ze środków RPO WK-P 2014-2020 oraz logo LGD Ziemia Gotyku</w:t>
      </w:r>
      <w:r>
        <w:rPr>
          <w:sz w:val="22"/>
          <w:szCs w:val="22"/>
        </w:rPr>
        <w:t>, po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mocja w formie tablicy w miejscu realizacji projektu*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mocja na stronie internetowej wnioskodawcy *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omocja w formie artykułu w prasie lokalnej *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mocja na materiałach drukowanych promujących działalność inkubatora 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/pieczęć Wnioskodawcy</w:t>
      </w: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 Zaznaczyć formę promocji, która będzie zastosowana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19405</wp:posOffset>
              </wp:positionH>
              <wp:positionV relativeFrom="paragraph">
                <wp:posOffset>-233045</wp:posOffset>
              </wp:positionV>
              <wp:extent cx="6153150" cy="547370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547200"/>
                        <a:chOff x="0" y="0"/>
                        <a:chExt cx="6153120" cy="547200"/>
                      </a:xfrm>
                    </wpg:grpSpPr>
                    <pic:pic xmlns:pic="http://schemas.openxmlformats.org/drawingml/2006/picture">
                      <pic:nvPicPr>
                        <pic:cNvPr id="0" name="Obraz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12320" y="0"/>
                          <a:ext cx="160668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"/>
                        <pic:cNvPicPr/>
                      </pic:nvPicPr>
                      <pic:blipFill>
                        <a:blip r:embed="rId2"/>
                        <a:srcRect l="0" t="13439" r="0" b="16706"/>
                        <a:stretch/>
                      </pic:blipFill>
                      <pic:spPr>
                        <a:xfrm>
                          <a:off x="0" y="138600"/>
                          <a:ext cx="976680" cy="40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1" descr=""/>
                        <pic:cNvPicPr/>
                      </pic:nvPicPr>
                      <pic:blipFill>
                        <a:blip r:embed="rId3"/>
                        <a:srcRect l="0" t="9930" r="0" b="14158"/>
                        <a:stretch/>
                      </pic:blipFill>
                      <pic:spPr>
                        <a:xfrm>
                          <a:off x="4250520" y="37440"/>
                          <a:ext cx="1902600" cy="48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54280" y="66600"/>
                          <a:ext cx="15602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25.15pt;margin-top:-18.35pt;width:484.5pt;height:43.1pt" coordorigin="-503,-367" coordsize="9690,8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1091;top:-367;width:2529;height:860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10" stroked="f" o:allowincell="f" style="position:absolute;left:-503;top:-149;width:1537;height:643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11" stroked="f" o:allowincell="f" style="position:absolute;left:6191;top:-308;width:2995;height:765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12" stroked="f" o:allowincell="f" style="position:absolute;left:3677;top:-262;width:2456;height:674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2:00Z</dcterms:created>
  <dc:creator>LGD</dc:creator>
  <dc:description/>
  <cp:keywords/>
  <dc:language>en-US</dc:language>
  <cp:lastModifiedBy>Mariola</cp:lastModifiedBy>
  <cp:lastPrinted>2009-11-16T15:58:00Z</cp:lastPrinted>
  <dcterms:modified xsi:type="dcterms:W3CDTF">2018-04-18T10:42:00Z</dcterms:modified>
  <cp:revision>2</cp:revision>
  <dc:subject/>
  <dc:title/>
</cp:coreProperties>
</file>