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502824007"/>
      <w:bookmarkEnd w:id="0"/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18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bookmarkStart w:id="1" w:name="_Hlk502824007"/>
      <w:bookmarkStart w:id="2" w:name="_Hlk502824007"/>
      <w:bookmarkEnd w:id="2"/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kt: Liczba operacji polegających na utworzeniu nowego przedsiębiors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zult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utworzonych miejsc pracy (ogółem) w tym samozatrud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Etat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samozatrud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_GoBack"/>
      <w:bookmarkEnd w:id="3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5:00Z</dcterms:created>
  <dc:creator>MC</dc:creator>
  <dc:description/>
  <cp:keywords/>
  <dc:language>en-US</dc:language>
  <cp:lastModifiedBy>Gotyk</cp:lastModifiedBy>
  <dcterms:modified xsi:type="dcterms:W3CDTF">2018-01-26T12:19:00Z</dcterms:modified>
  <cp:revision>4</cp:revision>
  <dc:subject/>
  <dc:title/>
</cp:coreProperties>
</file>