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905</wp:posOffset>
            </wp:positionH>
            <wp:positionV relativeFrom="paragraph">
              <wp:posOffset>181610</wp:posOffset>
            </wp:positionV>
            <wp:extent cx="366395" cy="462280"/>
            <wp:effectExtent l="0" t="0" r="0" b="0"/>
            <wp:wrapTight wrapText="bothSides">
              <wp:wrapPolygon edited="0">
                <wp:start x="-525" y="0"/>
                <wp:lineTo x="-525" y="21182"/>
                <wp:lineTo x="21600" y="21182"/>
                <wp:lineTo x="21600" y="0"/>
                <wp:lineTo x="-52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1920</wp:posOffset>
            </wp:positionH>
            <wp:positionV relativeFrom="paragraph">
              <wp:posOffset>125095</wp:posOffset>
            </wp:positionV>
            <wp:extent cx="614045" cy="518795"/>
            <wp:effectExtent l="0" t="0" r="0" b="0"/>
            <wp:wrapTight wrapText="bothSides">
              <wp:wrapPolygon edited="0">
                <wp:start x="-336" y="0"/>
                <wp:lineTo x="-336" y="21198"/>
                <wp:lineTo x="21600" y="21198"/>
                <wp:lineTo x="21600" y="0"/>
                <wp:lineTo x="-3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82235</wp:posOffset>
            </wp:positionH>
            <wp:positionV relativeFrom="paragraph">
              <wp:posOffset>125095</wp:posOffset>
            </wp:positionV>
            <wp:extent cx="444500" cy="485775"/>
            <wp:effectExtent l="0" t="0" r="0" b="0"/>
            <wp:wrapTight wrapText="bothSides">
              <wp:wrapPolygon edited="0">
                <wp:start x="-344" y="0"/>
                <wp:lineTo x="-344" y="21272"/>
                <wp:lineTo x="21600" y="21272"/>
                <wp:lineTo x="21600" y="0"/>
                <wp:lineTo x="-3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konkursu  kulinar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rób pierogi z kaszą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Łubiański Dzień Kaszy w Łubian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minny Park Kultury w Łubiance, 26 czerwca 2016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FreeSerifBold;MS Mincho" w:cs="Times New Roman"/>
          <w:b/>
          <w:b/>
          <w:bCs/>
          <w:sz w:val="20"/>
          <w:szCs w:val="20"/>
          <w:lang w:eastAsia="pl-PL"/>
        </w:rPr>
      </w:pPr>
      <w:r>
        <w:rPr>
          <w:rFonts w:eastAsia="FreeSerifBold;MS Mincho" w:cs="Times New Roman" w:ascii="Times New Roman" w:hAnsi="Times New Roman"/>
          <w:b/>
          <w:bCs/>
          <w:sz w:val="20"/>
          <w:szCs w:val="20"/>
          <w:lang w:eastAsia="pl-PL"/>
        </w:rPr>
        <w:t>§ 1. Postanowienia ogóln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em konkursu o nazwie „Zrób pierogi z kaszą” jest  Gminna Biblioteka Publiczna w Łubiance oraz Stowarzyszenie Lokalna Grupa Działania Ziemia Gotyk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eastAsia="FreeSerif;MS Mincho" w:cs="Times New Roman" w:ascii="Times New Roman" w:hAnsi="Times New Roman"/>
          <w:lang w:eastAsia="pl-PL"/>
        </w:rPr>
        <w:t xml:space="preserve">Konkurs zostanie przeprowadzony i rozstrzygnięty w Gminnym Parku Kultury w Łubiance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eastAsia="FreeSerif;MS Mincho" w:cs="Times New Roman" w:ascii="Times New Roman" w:hAnsi="Times New Roman"/>
          <w:lang w:eastAsia="pl-PL"/>
        </w:rPr>
        <w:t>Regulamin stanowi podstawę Konkursu i określa prawa i obowiązki jego uczestników</w:t>
      </w:r>
      <w:r>
        <w:rPr>
          <w:rFonts w:eastAsia="FreeSerif;MS Mincho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jc w:val="center"/>
        <w:rPr>
          <w:rFonts w:ascii="Times New Roman" w:hAnsi="Times New Roman" w:eastAsia="FreeSerifBold;MS Mincho" w:cs="Times New Roman"/>
          <w:b/>
          <w:b/>
          <w:bCs/>
          <w:lang w:eastAsia="pl-PL"/>
        </w:rPr>
      </w:pPr>
      <w:r>
        <w:rPr>
          <w:rFonts w:eastAsia="FreeSerifBold;MS Mincho" w:cs="Times New Roman" w:ascii="Times New Roman" w:hAnsi="Times New Roman"/>
          <w:b/>
          <w:bCs/>
          <w:sz w:val="20"/>
          <w:szCs w:val="20"/>
          <w:lang w:eastAsia="pl-PL"/>
        </w:rPr>
        <w:t xml:space="preserve">§ 2. </w:t>
      </w:r>
      <w:r>
        <w:rPr>
          <w:rFonts w:eastAsia="FreeSerifBold;MS Mincho" w:cs="Times New Roman" w:ascii="Times New Roman" w:hAnsi="Times New Roman"/>
          <w:b/>
          <w:bCs/>
          <w:lang w:eastAsia="pl-PL"/>
        </w:rPr>
        <w:t>Uczestnictwo w Konkursi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FreeSerif;MS Mincho" w:cs="Times New Roman"/>
          <w:lang w:eastAsia="pl-PL"/>
        </w:rPr>
      </w:pPr>
      <w:r>
        <w:rPr>
          <w:rFonts w:eastAsia="FreeSerif;MS Mincho" w:cs="Times New Roman" w:ascii="Times New Roman" w:hAnsi="Times New Roman"/>
          <w:lang w:eastAsia="pl-PL"/>
        </w:rPr>
        <w:t>Uczestnictwo w Konkursie jest nieodpłat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Konkurs jest skierowany do mieszkańców obszaru LGD „Ziemia Gotyku” – kół gospodyń wiejskich, gospodarstw agroturystycznych, stowarzyszeń, miejscowej gastronomii oraz osób indywidualnych.</w:t>
      </w:r>
    </w:p>
    <w:p>
      <w:pPr>
        <w:pStyle w:val="Normal"/>
        <w:jc w:val="center"/>
        <w:rPr>
          <w:rFonts w:ascii="Times New Roman" w:hAnsi="Times New Roman" w:eastAsia="FreeSerifBold;MS Mincho" w:cs="Times New Roman"/>
          <w:b/>
          <w:b/>
          <w:bCs/>
          <w:lang w:eastAsia="pl-PL"/>
        </w:rPr>
      </w:pPr>
      <w:r>
        <w:rPr>
          <w:rFonts w:eastAsia="FreeSerifBold;MS Mincho" w:cs="Times New Roman" w:ascii="Times New Roman" w:hAnsi="Times New Roman"/>
          <w:b/>
          <w:bCs/>
          <w:lang w:eastAsia="pl-PL"/>
        </w:rPr>
        <w:t>§ 3. Przebieg i warunki udziału w Konkurs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zadania konkurs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asza jak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ukt jest głęboko zakorzeniona w polskiej tradycji kulinarnej, jednak coraz rzadziej używana w codziennej kuchni.  Konkurs ma służyć pokazaniu jej walorów i przyczynić się do jej wykorzystania w tworzeniu kulinarnej marki lokalnej. Konkurs będzie polegał na przygotowaniu pierogów z farszem, którego głównym składnikiem będzie jedna z kasz: gryczana, jęczmienna, jaglana, kukurydziana bądź manna. </w:t>
      </w:r>
      <w:r>
        <w:rPr>
          <w:rFonts w:cs="Times New Roman" w:ascii="Times New Roman" w:hAnsi="Times New Roman"/>
          <w:b/>
        </w:rPr>
        <w:t>Uczestnicy będą mieli za zadanie przygotować 1 kg pierogów w dniu przeprowadzeniu Konkursu tj. 26.06.2016 r. w godzinach 13.30 – 15.10, w Gminnym Parku Kultury w Łubiance, podczas III Łubiańskiego Dnia Kasz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Uczestnicy konkursu muszą przywieźć ze sobą gotowy farsz, składniki do przygotowania ciasta oraz niezbędny sprzęt do przygotowania potrawy: stolnicę, wałek, garnki, naczynie do ekspozycji, </w:t>
      </w:r>
      <w:r>
        <w:rPr>
          <w:rFonts w:cs="Times New Roman" w:ascii="Times New Roman" w:hAnsi="Times New Roman"/>
          <w:lang w:eastAsia="pl-PL"/>
        </w:rPr>
        <w:t>przenośną kuchenkę gazową bądź elektryczną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rganizator konkursu zapewnia miejsce pra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Każdy uczestnik przygotuje jeden rodzaj pierog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o konkursu zostanie zakwalifikowanych maksymalnie 15 uczestników na podstawie przesłanych formularzy zgłoszeniowych do dnia 15.06.2016r. Decyduje kolejność ich złożeni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FreeSerifBold;MS Mincho" w:cs="Times New Roman"/>
          <w:b/>
          <w:b/>
          <w:bCs/>
          <w:lang w:eastAsia="pl-PL"/>
        </w:rPr>
      </w:pPr>
      <w:r>
        <w:rPr>
          <w:rFonts w:eastAsia="FreeSerifBold;MS Mincho" w:cs="Times New Roman" w:ascii="Times New Roman" w:hAnsi="Times New Roman"/>
          <w:b/>
          <w:bCs/>
          <w:lang w:eastAsia="pl-PL"/>
        </w:rPr>
        <w:t>§ 4. Zasady wyłaniania zwycięzców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Rozstrzygnięcie konkursu nastąpi w dniu jego przeprowadzenia tj. 26.06.2016 rok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Pierogi Uczestników konkursu będą oceniane przez komisję konkursową powołaną przez Organizatora oraz zebraną publiczność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Każdy Uczestnik konkursu zobowiązany jest przygotować porcje degustacyjne dla Komisji Konkursowej  oraz  publiczności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konkursu komisja konkursowa będzie oceniała smak pierogów i estetykę ich wykonania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k pierogów - max 5 pk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Estetyka wykonania – max 5 pk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Komisja konkurs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wyłoni 3 zwycięzców, którzy otrzymają nagrody rzeczowe wartości 300, 200, 100 zł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Dodatkowo zostanie wyłoniony jeden uczestnik Konkursu, serwujący pierogi, które otrzymają najwięcej głosów oddanych przez publiczność.</w:t>
      </w:r>
    </w:p>
    <w:p>
      <w:pPr>
        <w:pStyle w:val="Normal"/>
        <w:jc w:val="center"/>
        <w:rPr/>
      </w:pPr>
      <w:r>
        <w:rPr>
          <w:rFonts w:eastAsia="FreeSerifBold;MS Mincho" w:cs="Times New Roman" w:ascii="Times New Roman" w:hAnsi="Times New Roman"/>
          <w:b/>
          <w:bCs/>
          <w:lang w:eastAsia="pl-PL"/>
        </w:rPr>
        <w:t>§ 5. Postanowienia końcowe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gulamin Konkursu będzie dostępny na stronach internetowych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lubianka.naszabiblioteka.co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i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lgd.ziemiagotyku.co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  oraz w siedzibach organizatorów.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 wzięciem udziału w konkursie Uczestnik powinien zapoznać się z regulaminem Konkursu. Dokonanie zgłoszenia do konkursu będzie traktowane równoznacznie z zapoznaniem się z Regulaminem oraz jego akceptacją. 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dział w Konkursie oznacza wyrażenie zgody na przetwarzanie danych osobowych (imię, nazwisko, adres) i publikację, bez prawa do odrębnego wynagrodzenia, zgłoszonych do konkursu przepisów oraz zdjęć potraw konkursowych.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a do kontaktu – Danuta Kwiatkowska, tel. 698 499 318. 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32385</wp:posOffset>
            </wp:positionV>
            <wp:extent cx="366395" cy="462280"/>
            <wp:effectExtent l="0" t="0" r="0" b="0"/>
            <wp:wrapTight wrapText="bothSides">
              <wp:wrapPolygon edited="0">
                <wp:start x="-525" y="0"/>
                <wp:lineTo x="-525" y="21182"/>
                <wp:lineTo x="21600" y="21182"/>
                <wp:lineTo x="21600" y="0"/>
                <wp:lineTo x="-525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32385</wp:posOffset>
            </wp:positionV>
            <wp:extent cx="614045" cy="518795"/>
            <wp:effectExtent l="0" t="0" r="0" b="0"/>
            <wp:wrapTight wrapText="bothSides">
              <wp:wrapPolygon edited="0">
                <wp:start x="-336" y="0"/>
                <wp:lineTo x="-336" y="21198"/>
                <wp:lineTo x="21600" y="21198"/>
                <wp:lineTo x="21600" y="0"/>
                <wp:lineTo x="-33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2385</wp:posOffset>
            </wp:positionH>
            <wp:positionV relativeFrom="paragraph">
              <wp:posOffset>32385</wp:posOffset>
            </wp:positionV>
            <wp:extent cx="444500" cy="485775"/>
            <wp:effectExtent l="0" t="0" r="0" b="0"/>
            <wp:wrapTight wrapText="bothSides">
              <wp:wrapPolygon edited="0">
                <wp:start x="-344" y="0"/>
                <wp:lineTo x="-344" y="21272"/>
                <wp:lineTo x="21600" y="21272"/>
                <wp:lineTo x="21600" y="0"/>
                <wp:lineTo x="-34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 konkursu kulinar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rób pierogi z kaszą”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zgłaszającego: ………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res: ………………………………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lefon: ……………………………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dzaj kuchenki: ……………………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zwa potrawy:………………………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niki farszu: ……………………………………………………………..………………….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……………..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 Data i podpis uczestnika konkursu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arunkiem uczestnictwa w konkursie jest dostarczenie wypełnionego formularza zgłoszeniowego najpóźniej do dnia 15.06.2016 r. do godz. 15.30. Zgłoszenia można dokonać poprzez wysłanie formularza zgłoszeniowego pocztą tradycyjną(decyduje data wpływu zgłoszenia, a nie data wysłania), e-mail: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bibliotekalubianka@wp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poprzez dostarczenie osobiście do siedziby Gminnej Biblioteki Publicznej w Łubiance, ul. Toruńska 4, 87-152 Łubianka, w godz. 10 – 15. Udział w konkursie oznacza wyrażenie zgody na przetwarzanie danych osobowych i publikację, bez prawo do odrębnego wynagrodzenia, zgłoszonych do konkursu przepisu zdjęć potraw i wizerunku. 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ubianka.naszabiblioteka.com/" TargetMode="External"/><Relationship Id="rId6" Type="http://schemas.openxmlformats.org/officeDocument/2006/relationships/hyperlink" Target="http://www.lgd.ziemiagotyku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bibliotekalubianka@wp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2:00Z</dcterms:created>
  <dc:creator>Bibliotekalubianka</dc:creator>
  <dc:description/>
  <cp:keywords/>
  <dc:language>en-US</dc:language>
  <cp:lastModifiedBy>Biblioteka w Łubiance</cp:lastModifiedBy>
  <cp:lastPrinted>2016-05-30T10:47:00Z</cp:lastPrinted>
  <dcterms:modified xsi:type="dcterms:W3CDTF">2016-05-30T09:42:00Z</dcterms:modified>
  <cp:revision>5</cp:revision>
  <dc:subject/>
  <dc:title/>
</cp:coreProperties>
</file>