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2: Harmonogram planowanych  naborów wniosków o udzielenie wsparcia na wdrażanie operacji w ramach strategii rozwoju lokalnego kierowanego przez społeczność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3"/>
        <w:gridCol w:w="1417"/>
        <w:gridCol w:w="1559"/>
        <w:gridCol w:w="1701"/>
        <w:gridCol w:w="1814"/>
      </w:tblGrid>
      <w:tr>
        <w:trPr>
          <w:trHeight w:val="97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działanie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sparcie na wdrażanie operacji w ramach strategii rozwoju lokalnego kierowanego przez społeczność”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 naboru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łroc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/zakres tematyczny/planowana alokacj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OW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S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M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2225</wp:posOffset>
                      </wp:positionV>
                      <wp:extent cx="914400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6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26035</wp:posOffset>
                      </wp:positionV>
                      <wp:extent cx="914400" cy="276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3655</wp:posOffset>
                      </wp:positionV>
                      <wp:extent cx="971550" cy="268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6035</wp:posOffset>
                      </wp:positionV>
                      <wp:extent cx="974090" cy="276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dejmowanie działalności gospodarczej (konkur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wijanie działalności gospodarczej (konkurs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- budowa, przebudowa (rozwój) ogólnodostępnej niekomercyjnej infrastruktury turystycznej, rekreacyjnej i kulturowej / zachowanie lokalnego dziedzictwa (konkurs) 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dejmowanie działalności gospodarczej (konkur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wijanie działalności gospodarczej (konkurs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18"/>
                <w:szCs w:val="22"/>
              </w:rPr>
              <w:t xml:space="preserve"> rewitalizacja miejscowości wiejskich (konkurs) </w:t>
            </w:r>
            <w:r>
              <w:rPr>
                <w:sz w:val="16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1 701 592,39 z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- budowa, przebudowa (rozwój) ogólnodostępnej niekomercyjnej infrastruktury turystycznej, rekreacyjnej i kulturowej (konkurs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wijanie działalności gospodarczej (konkurs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- aktywizacja społeczna i zawodowa osób zagrożonych ubóstwem wykluczeniem społecznym (konkurs) /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4 0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18"/>
                <w:szCs w:val="22"/>
              </w:rPr>
              <w:t>rewitalizacja miejscowości wiejskich (konkurs) / 2 001 660,14 z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podejmowanie działalności gospodarczej (konkurs) 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8"/>
                <w:szCs w:val="22"/>
              </w:rPr>
              <w:t>rewitalizacja miejscowości wiejskich (konkurs) /  1 933 368,47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8"/>
                <w:szCs w:val="22"/>
              </w:rPr>
              <w:t xml:space="preserve">tworzenie inkubatorów przedsiębiorczości </w:t>
            </w:r>
            <w:r>
              <w:rPr>
                <w:sz w:val="18"/>
                <w:szCs w:val="18"/>
              </w:rPr>
              <w:t xml:space="preserve">(konkurs) </w:t>
            </w:r>
            <w:r>
              <w:rPr>
                <w:sz w:val="18"/>
                <w:szCs w:val="22"/>
              </w:rPr>
              <w:t xml:space="preserve"> /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678 043,00 z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 podejmowanie działalności gospodarczej (konkurs)/ 37165,55 EUR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 rozwijanie działalności gospodarczej (konkurs)/ 81626,54 E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  <w:r>
              <w:rPr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rozwoju ogólnodostępnej i niekomercyjnej infrastruktury turystycznej lub rekreacyjnej, lub kulturalnej – obiekty infrastruktury/ 75434,47 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ąchnówko, dnia.05.202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Dla każdego z funduszy, w ramach których w danym półroczu planowane jest ogłoszenie naboru, należy wskazać hasłowo zakres tematyczny oraz planowaną alokację każdego z nabo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0:00Z</dcterms:created>
  <dc:creator>Skopińska Małgorzata</dc:creator>
  <dc:description/>
  <cp:keywords/>
  <dc:language>en-US</dc:language>
  <cp:lastModifiedBy>Marta Kruszczyńska</cp:lastModifiedBy>
  <cp:lastPrinted>2019-06-17T14:02:00Z</cp:lastPrinted>
  <dcterms:modified xsi:type="dcterms:W3CDTF">2021-05-21T11:14:00Z</dcterms:modified>
  <cp:revision>6</cp:revision>
  <dc:subject/>
  <dc:title/>
</cp:coreProperties>
</file>